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 xml:space="preserve">W ZAKRESIE LEKARZA </w:t>
      </w:r>
    </w:p>
    <w:p>
      <w:pPr>
        <w:pStyle w:val="NormalnyWeb"/>
        <w:numPr>
          <w:ilvl w:val="0"/>
          <w:numId w:val="1"/>
        </w:numPr>
        <w:spacing w:before="0" w:after="0"/>
        <w:ind w:left="431" w:hanging="43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na który będzie wysyłana korespondencja .………………………………….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lekarza …………………………………………………………………………………………………… w 1 WSzKzP SP ZOZ w Lublinie – Filia w Eł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zęść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dzielanie świadczeń zdrowotnych przez lekarza specjalistę w Oddziale Anestezjologii i Intensywnej Terapii/ Bloku Operacyjnym w 1 WSzKzP SP ZOZ w Lublinie – Filia w Ełku, 19-300 Ełk, ul. Kościuszki 30.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ł </w:t>
      </w:r>
      <w:r>
        <w:rPr>
          <w:rFonts w:cs="Times New Roman" w:ascii="Times New Roman" w:hAnsi="Times New Roman"/>
        </w:rPr>
        <w:t>brutto za każdą godzinę udzielania świadczeń w godzinach normalnej ordynacji;</w:t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zł</w:t>
      </w:r>
      <w:r>
        <w:rPr>
          <w:rFonts w:cs="Times New Roman" w:ascii="Times New Roman" w:hAnsi="Times New Roman"/>
        </w:rPr>
        <w:t xml:space="preserve"> brutto za każdą godzinę udzielania świadczeń po godzinach normalnej ordynacji w ramach dyżuru medycznego;</w:t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426" w:right="0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zł</w:t>
      </w:r>
      <w:r>
        <w:rPr>
          <w:rFonts w:cs="Times New Roman" w:ascii="Times New Roman" w:hAnsi="Times New Roman"/>
        </w:rPr>
        <w:t xml:space="preserve"> brutto za każdą godzinę udzielania świadczeń po godzinach normalnej ordynacji w ramach gotowości do udzielania świadczeń zdrowotnych; </w:t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zł</w:t>
      </w:r>
      <w:r>
        <w:rPr>
          <w:rFonts w:cs="Times New Roman" w:ascii="Times New Roman" w:hAnsi="Times New Roman"/>
        </w:rPr>
        <w:t xml:space="preserve"> brutto za całodobowe zabezpieczenie anestezjologiczne operacji neurochirurgicznych, których rozpoczęcie wykonywania następuje w piątek;</w:t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zł</w:t>
      </w:r>
      <w:r>
        <w:rPr>
          <w:rFonts w:cs="Times New Roman" w:ascii="Times New Roman" w:hAnsi="Times New Roman"/>
        </w:rPr>
        <w:t xml:space="preserve"> brutto za całodobowe zabezpieczenie anestezjologiczne operacji neurochirurgicznych,  których rozpoczęcie wykonywania następuje w innym dniu niż wymieniony w lit. d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zęść 2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</w:rPr>
        <w:t>Udzielanie świadczeń zdrowotnych przez lekarza systemu w Szpitalnym Oddziale Ratunkowym</w:t>
        <w:br/>
        <w:t xml:space="preserve"> w 1. WSzKzP SP ZOZ w Lublinie – Filia w Ełku, 19-300 Ełk, ul. Kościuszki 30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495" w:hanging="1069"/>
        <w:jc w:val="both"/>
        <w:rPr>
          <w:bCs/>
          <w:sz w:val="23"/>
          <w:szCs w:val="23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 zł brutto za każdą godzinę udzielania świadczeń zdrowotnych;</w:t>
      </w:r>
    </w:p>
    <w:p>
      <w:pPr>
        <w:pStyle w:val="Normal"/>
        <w:numPr>
          <w:ilvl w:val="1"/>
          <w:numId w:val="5"/>
        </w:numPr>
        <w:suppressAutoHyphens w:val="false"/>
        <w:spacing w:before="0" w:after="280"/>
        <w:ind w:left="709" w:hanging="28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</w:t>
      </w:r>
      <w:r>
        <w:rPr>
          <w:bCs/>
          <w:sz w:val="23"/>
          <w:szCs w:val="23"/>
        </w:rPr>
        <w:t xml:space="preserve">zł brutto za wydanie jednego </w:t>
      </w:r>
      <w:r>
        <w:rPr>
          <w:sz w:val="22"/>
          <w:szCs w:val="22"/>
        </w:rPr>
        <w:t>zaświadczenia o stanie zdrowia dla potrzeb Policji, Żandarmerii  Wojskowej i innych służb porządkowych.</w:t>
      </w:r>
    </w:p>
    <w:p>
      <w:pPr>
        <w:pStyle w:val="Normal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type w:val="nextPage"/>
      <w:pgSz w:w="11906" w:h="16838"/>
      <w:pgMar w:left="1191" w:right="1191" w:gutter="0" w:header="708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0/2021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  <w:lang w:val="pl-P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4:00Z</dcterms:created>
  <dc:creator>Piotrek</dc:creator>
  <dc:description/>
  <cp:keywords/>
  <dc:language>en-US</dc:language>
  <cp:lastModifiedBy>mkonkalo</cp:lastModifiedBy>
  <cp:lastPrinted>2019-12-11T14:15:00Z</cp:lastPrinted>
  <dcterms:modified xsi:type="dcterms:W3CDTF">2021-05-21T13:16:00Z</dcterms:modified>
  <cp:revision>22</cp:revision>
  <dc:subject/>
  <dc:title>Imię i nazwisko/Nazwa firmy</dc:title>
</cp:coreProperties>
</file>